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мер сводной карты форм организации внеуроч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 клас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532"/>
        <w:gridCol w:w="14"/>
        <w:gridCol w:w="1357"/>
        <w:gridCol w:w="1002"/>
      </w:tblGrid>
      <w:tr>
        <w:trPr>
          <w:trHeight w:val="1345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внеуроч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(в недел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(в час.)</w:t>
            </w:r>
          </w:p>
        </w:tc>
      </w:tr>
      <w:tr>
        <w:trPr>
          <w:trHeight w:val="70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  <w:t>Спортивно-оздоровительно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  <w:t>группа здоровья “Дельфинята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кция карате-д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  <w:t>группа здоровья “ЛФК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/>
              <w:t>воспитательные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уховно-нравственно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b/>
                <w:b/>
                <w:highlight w:val="yellow"/>
              </w:rPr>
            </w:pPr>
            <w:r>
              <w:rPr/>
              <w:t>кружок “Уроки доброты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9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/>
              <w:t>воспитательные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еинтеллектуально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b/>
                <w:b/>
                <w:highlight w:val="yellow"/>
              </w:rPr>
            </w:pPr>
            <w:r>
              <w:rPr/>
              <w:t>научный клуб младших школьников “Совенок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 “Легоконструирование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 “Умники и умницы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/>
              <w:t>кружок “Развивающие игры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/>
              <w:t>кружок “Шахматы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/>
              <w:t>воспитательные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екультурно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/>
              <w:t>отряд ЮИ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4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атральная студия “Живая сказка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оровая шко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узыкальная шко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воспитательные мероприят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циально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b/>
                <w:b/>
                <w:highlight w:val="yellow"/>
              </w:rPr>
            </w:pPr>
            <w:r>
              <w:rPr/>
              <w:t>Совет спасателей (в рамках детского самоуправле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3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bCs/>
              </w:rPr>
            </w:pPr>
            <w:r>
              <w:rPr/>
              <w:t>клуб общения “</w:t>
            </w:r>
            <w:r>
              <w:rPr>
                <w:bCs/>
              </w:rPr>
              <w:t>Основы жизненного самоопределения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оспитательные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 (по всем направлениям внеурочной деятельности)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7:00Z</dcterms:created>
  <dc:creator>yskvortsova</dc:creator>
  <dc:description/>
  <dc:language>en-US</dc:language>
  <cp:lastModifiedBy>Ирина</cp:lastModifiedBy>
  <dcterms:modified xsi:type="dcterms:W3CDTF">2017-03-28T13:17:00Z</dcterms:modified>
  <cp:revision>2</cp:revision>
  <dc:subject/>
  <dc:title/>
</cp:coreProperties>
</file>